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LANTIAN NEW BRANCH APPLICATION - SOCIETY FOR CREATIVE ANACHRONISM, INC. 11-0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h Name (subject to approval):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branch heraldry sent to College of Heralds:   </w:t>
      </w:r>
      <w:r>
        <w:rPr>
          <w:u w:val="single"/>
        </w:rPr>
        <w:t xml:space="preserve"> </w:t>
        <w:tab/>
        <w:t xml:space="preserve">   /</w:t>
        <w:tab/>
        <w:t xml:space="preserve"> / </w:t>
        <w:tab/>
      </w:r>
      <w:r>
        <w:rPr/>
        <w:tab/>
        <w:t xml:space="preserve">Date heraldry approved:  </w:t>
      </w:r>
      <w:r>
        <w:rPr>
          <w:u w:val="single"/>
        </w:rPr>
        <w:tab/>
        <w:t xml:space="preserve">  /</w:t>
        <w:tab/>
        <w:t>/</w:t>
        <w:tab/>
      </w:r>
    </w:p>
    <w:p>
      <w:pPr>
        <w:pStyle w:val="Normal"/>
        <w:rPr>
          <w:i/>
          <w:i/>
        </w:rPr>
      </w:pPr>
      <w:r>
        <w:rPr>
          <w:i/>
        </w:rPr>
        <w:t>Note: You may apply before a name is approved, but cannot obtain full status until its approval. Arms are recommended, but not required, for branches below baronial stat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pproximate date of first organizational meeting:  </w:t>
      </w:r>
      <w:r>
        <w:rPr>
          <w:u w:val="single"/>
        </w:rPr>
        <w:t xml:space="preserve"> </w:t>
        <w:tab/>
        <w:t xml:space="preserve">  /</w:t>
        <w:tab/>
        <w:t>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branch type:  </w:t>
        <w:tab/>
      </w:r>
      <w:r>
        <w:rPr>
          <w:u w:val="single"/>
        </w:rPr>
        <w:t xml:space="preserve">     </w:t>
      </w:r>
      <w:r>
        <w:rPr/>
        <w:t>Shire</w:t>
        <w:tab/>
        <w:tab/>
      </w:r>
      <w:r>
        <w:rPr>
          <w:u w:val="single"/>
        </w:rPr>
        <w:t xml:space="preserve">    </w:t>
      </w:r>
      <w:r>
        <w:rPr/>
        <w:t xml:space="preserve"> Canton</w:t>
        <w:tab/>
      </w:r>
      <w:r>
        <w:rPr>
          <w:u w:val="single"/>
        </w:rPr>
        <w:t xml:space="preserve">     </w:t>
      </w:r>
      <w:r>
        <w:rPr/>
        <w:t>Riding</w:t>
        <w:tab/>
      </w:r>
      <w:r>
        <w:rPr>
          <w:u w:val="single"/>
        </w:rPr>
        <w:t xml:space="preserve">     </w:t>
      </w:r>
      <w:r>
        <w:rPr/>
        <w:t>Institutional</w:t>
        <w:tab/>
        <w:t>___ Other ______________</w:t>
      </w:r>
    </w:p>
    <w:p>
      <w:pPr>
        <w:pStyle w:val="Normal"/>
        <w:rPr/>
      </w:pPr>
      <w:r>
        <w:rPr/>
        <w:t>Sponsoring Branch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(attach map indicating affected region and relationship to other groups, and list county, towns, and zip codes)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pulation::</w:t>
        <w:tab/>
      </w:r>
      <w:r>
        <w:rPr>
          <w:u w:val="single"/>
        </w:rPr>
        <w:t xml:space="preserve">     </w:t>
      </w:r>
      <w:r>
        <w:rPr/>
        <w:t>Subscribers (Sustaining, Contributing, or International Members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  </w:t>
      </w:r>
      <w:r>
        <w:rPr/>
        <w:t>Associate or Family Member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  </w:t>
      </w:r>
      <w:r>
        <w:rPr/>
        <w:t>Other people attending meeting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Note: You must have a bare minimum of 5 subscribers for all groups below baronial stat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re are no </w:t>
      </w:r>
      <w:r>
        <w:rPr>
          <w:i/>
        </w:rPr>
        <w:t>formal</w:t>
      </w:r>
      <w:r>
        <w:rPr/>
        <w:t xml:space="preserve"> requirements for additional population, but it is strongly recommended that you have enough members to sustain the bare minimum number of active people.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530"/>
        <w:gridCol w:w="5310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bookmarkStart w:id="0" w:name="DDE_LINK2"/>
            <w:bookmarkStart w:id="1" w:name="DDE_LINK1"/>
            <w:bookmarkEnd w:id="0"/>
            <w:bookmarkEnd w:id="1"/>
            <w:r>
              <w:rPr/>
              <w:t>DEPUTY SENESCHAL (required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ety Name:</w:t>
            </w:r>
          </w:p>
        </w:tc>
        <w:tc>
          <w:tcPr>
            <w:tcW w:w="5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t be of legal age to sign contracts in home state or provin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Legal Name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 #/Email: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DEPUTY EXCHEQUER (required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ety Name:</w:t>
            </w:r>
          </w:p>
        </w:tc>
        <w:tc>
          <w:tcPr>
            <w:tcW w:w="5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cipient groups cannot hold fu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Legal Name: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 #/Email: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DEPUTY MARSHAL, ARTS &amp; SCIENCES OFFICER, or HERALD (one required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ety Name:</w:t>
            </w:r>
          </w:p>
        </w:tc>
        <w:tc>
          <w:tcPr>
            <w:tcW w:w="5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Legal Name: 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 #/Email: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Note: If you have other officers (none are required, but other positions may be filled by interested members) please list them on the back of this form.</w:t>
        <w:br/>
        <w:t>Incipient branches cannot hold funds or independently sponsor events. Officers only assume non-deputy status once the branch assumes full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, AS ACTING DEPUTY SENESCHAL FOR THE BRANCH HERE DESCRIBED, CERTIFY BY MY SIGNATURE BELOW THAT THIS FORM IS TRUE AND COMPLET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(you may use SCA name)</w:t>
        <w:tab/>
        <w:tab/>
        <w:tab/>
        <w:tab/>
        <w:tab/>
        <w:tab/>
        <w:tab/>
        <w:t>Date (include year C.E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Signature of Seneschal of Sponsoring Group </w:t>
        <w:tab/>
        <w:tab/>
        <w:tab/>
        <w:tab/>
        <w:tab/>
        <w:tab/>
        <w:t>Date (include year C.E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You must attach:  </w:t>
      </w:r>
    </w:p>
    <w:p>
      <w:pPr>
        <w:pStyle w:val="Normal"/>
        <w:numPr>
          <w:ilvl w:val="0"/>
          <w:numId w:val="12"/>
        </w:numPr>
        <w:rPr/>
      </w:pPr>
      <w:r>
        <w:rPr/>
        <w:t>Letters from all neighboring seneschals, which indicate agreement with your proposal, including list of zip codes (if they do not agree, your Kingdom or Regional Seneschal will help negotiate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dication of possession of Kingdom Law &amp; Policy, The Organizational Handbook (Corpora) and </w:t>
      </w:r>
      <w:r>
        <w:rPr>
          <w:i/>
        </w:rPr>
        <w:t>The Known Worlde Handbook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Indication of approval from appropriate Kingdom Great Officers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Map indicating affected region and relationship to other group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20:00Z</dcterms:created>
  <dc:creator>Rick Steeves</dc:creator>
  <dc:description/>
  <cp:keywords/>
  <dc:language>en-US</dc:language>
  <cp:lastModifiedBy>Andrea Ewing Callicutt</cp:lastModifiedBy>
  <cp:lastPrinted>2001-07-15T11:55:00Z</cp:lastPrinted>
  <dcterms:modified xsi:type="dcterms:W3CDTF">2008-11-20T20:01:00Z</dcterms:modified>
  <cp:revision>3</cp:revision>
  <dc:subject/>
  <dc:title>NEW BRANCH APPLICATION - SOCIETY FOR CREATIVE ANACHRONISM, INC. 05-98*</dc:title>
</cp:coreProperties>
</file>